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639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План мероприятий по проведению краевой экологической акции «Сохраним природу Ставрополья» в 2019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32"/>
        <w:gridCol w:w="28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 w:val="false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Проведение эколого-просветительских мероприятий, посвященных Дню Птиц (старт природоохранных </w:t>
            </w:r>
            <w:r>
              <w:rPr>
                <w:bCs w:val="false"/>
                <w:spacing w:val="0"/>
                <w:sz w:val="24"/>
              </w:rPr>
              <w:t>социально-образовательных проектов «Эколята-дошколята», «Эколята» и «Молодые защитники Природы»</w:t>
            </w:r>
            <w:r>
              <w:rPr>
                <w:bCs w:val="false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- акции «Каждой пичужке - кормушка», «Покормите птиц»;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- праздники, викторины, эколого-просветительские беседы «Наши пернатые друзья», «Птица года», «Птицы – природное наследие Земли» и д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Государственное бюджетное учреждение дополнительного образования «Краевой центр экологии, туризма и краеведения» (далее – КЦЭТК),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государственные организации, подведомственные министерству образования Ставропольского края (далее – государственные организации), органы управления образованием администраций муниципальных районов и городских округов (далее – 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органы управления образова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Проведение эколого-просветительских мероприятий Эколят и Молодых защитников природы, посвященных Всероссийскому Дню знаний о лесе: «Лес и человек», «Я знаю лес», «Охрана лесов», «Лес – природное сообщество» и др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Проведение эколого-просветительских мероприятий, посвященных Всемирному Дню Воды: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- проведение акции и флешмоба «Голубая лента - 2018»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 xml:space="preserve">- очистка родников, ручьев, прибрежных полос рек и озер «Чистые берега»; </w:t>
            </w:r>
          </w:p>
          <w:p>
            <w:pPr>
              <w:pStyle w:val="Style16"/>
              <w:shd w:fill="FBFBF8" w:val="clear"/>
              <w:spacing w:before="0" w:after="0"/>
              <w:jc w:val="both"/>
              <w:rPr/>
            </w:pPr>
            <w:r>
              <w:rPr>
                <w:bCs w:val="false"/>
              </w:rPr>
              <w:t xml:space="preserve">- беседы, конференции, открытые уроки: «Чистая вода – наше богатство», «Берегите воду!», </w:t>
            </w:r>
            <w:r>
              <w:rPr/>
              <w:t>«За реки, воду и жизнь»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</w:rPr>
              <w:t>и др.;</w:t>
            </w:r>
          </w:p>
          <w:p>
            <w:pPr>
              <w:pStyle w:val="Style16"/>
              <w:shd w:fill="FBFBF8" w:val="clear"/>
              <w:spacing w:before="0" w:after="0"/>
              <w:jc w:val="both"/>
              <w:rPr>
                <w:bCs w:val="false"/>
                <w:szCs w:val="18"/>
              </w:rPr>
            </w:pPr>
            <w:r>
              <w:rPr>
                <w:szCs w:val="18"/>
              </w:rPr>
              <w:t>- конкурс пропагандистских плакатов и рисунков «Вода – наше богатство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22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ведение эколого-просветительских мероприятий, посвященных Дню экологических знаний и Всемирному Дню Земли: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нкурсы творческих работ, викторины, экодесанты «Земля – наш общий дом», «Береги жизнь на Земле!», «Сохраним природу родного края!» и др.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-22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Проведение тематических уроков и открытых занятий «Азбука Природолюбия» для Эколят-дошколят, Эколят, Молодых защитников природы:  «Явления природы», «</w:t>
            </w:r>
            <w:r>
              <w:rPr>
                <w:spacing w:val="0"/>
                <w:sz w:val="24"/>
                <w:szCs w:val="24"/>
              </w:rPr>
              <w:t>Будь аккуратен с Природой», «Красная книга Ставропольского края», «Природа вокруг нас», «Человек не может жить без природы» и др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КЦЭТК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Организация и проведение эколого-просветительских мероприятий в рамках Всероссийской акции «Сдай макулатуру – спаси дерево»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Организация и проведение экологических субботников по благоустройству: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- родников, водоемов, малых рек, прибрежных полос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- территорий образовательных учреждений, улиц, сел, поселков  и городов;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- лесопарковых зон;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- территорий ученических производственных бригад и учебно-опытных участков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 xml:space="preserve">КЦЭТК, государственные организации, органы управления образован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7" w:hanging="0"/>
              <w:jc w:val="both"/>
              <w:rPr>
                <w:spacing w:val="0"/>
                <w:sz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Проведение олимпиад, эко-квестов, бесед, круглых столов, организация конкурсов-выставок рисунков</w:t>
            </w:r>
            <w:r>
              <w:rPr>
                <w:bCs w:val="false"/>
                <w:spacing w:val="0"/>
                <w:sz w:val="22"/>
                <w:szCs w:val="24"/>
              </w:rPr>
              <w:t xml:space="preserve">: </w:t>
            </w:r>
            <w:r>
              <w:rPr>
                <w:spacing w:val="0"/>
                <w:sz w:val="24"/>
              </w:rPr>
              <w:t>«Очистим планету от мусора», «Мир природы в твоих руках», «Мой край – моя забота», «Берегите зеленую планету!», «Войди в природу другом» и др.</w:t>
            </w:r>
          </w:p>
          <w:p>
            <w:pPr>
              <w:pStyle w:val="Normal"/>
              <w:suppressAutoHyphens w:val="true"/>
              <w:ind w:right="-27" w:hanging="0"/>
              <w:jc w:val="both"/>
              <w:rPr>
                <w:bCs w:val="false"/>
                <w:spacing w:val="0"/>
                <w:sz w:val="24"/>
              </w:rPr>
            </w:pPr>
            <w:r>
              <w:rPr>
                <w:bCs w:val="false"/>
                <w:spacing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март – октябрь</w:t>
            </w:r>
          </w:p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Проведение </w:t>
            </w:r>
            <w:r>
              <w:rPr>
                <w:spacing w:val="0"/>
                <w:sz w:val="24"/>
              </w:rPr>
              <w:t>краевых общественно-патриотических акций по благоустройству мемориальных комплексов, памятников, мест захоронений воинов, павших в боях за Родину «Мы достойные внуки Великой Победы», «Чистый обелиск», «Дерево-память»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апрель-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Организация и проведение краевого слета юных экологов Ставрополья - Молодых защитников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министерство образования Ставропольского края, КЦЭТК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Организация и проведение экологических уроков и субботников по тематике раздельного сбора отходов «Разделяй с нами!»; просмотр тематических видеороликов для пропаганды потребления биоразлагаемых тары и упаковки «Свобода от от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апрель-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Организация и проведение эколого-просветительских мероприятий, посвященных Всемирному Дню охраны окружающей среды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государственные организации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 xml:space="preserve">Проведение профильной смены Эколят и Молодых защитников природы в филиале КЦЭТК – ДООЦ «Солнечный» в г. Пятигорске 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23 июля-12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органы управления образ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Организация и проведение краевого конкурса «Юннат»</w:t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август-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министерство образования Ставропольского края, КЦЭТК, органы управления образованием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1"/>
                <w:sz w:val="24"/>
              </w:rPr>
              <w:t>Организация и проведение экологических акций в рамках Всероссийского экологического субботника «Зеленая 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август – 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 xml:space="preserve">министерство образования Ставропольского края, КЦЭТК, государственные организации, органы управления образованием 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1"/>
                <w:sz w:val="24"/>
              </w:rPr>
            </w:pPr>
            <w:r>
              <w:rPr>
                <w:bCs/>
                <w:szCs w:val="26"/>
              </w:rPr>
              <w:t>Краевой смотр-конкурс школьных лесничеств «Лучшее школьное лесни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сентябрь-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министерство образования Ставропольского края, КЦЭТК, государственные организации, органы управления образованием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Краевая экологическая акция «Живи, лес!», «Возродим наш лес!» (тематические меропри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КЦЭТК, государственные организации, органы управления образованием</w:t>
            </w:r>
          </w:p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Подведение итогов природоохранных мероприятий в рамках краевой экологической акции «Сохраним природу Ставрополья» и социально-образовательных проектов «Эколята-дошколята», «Эколята» и «Молодые защитники Прир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  <w:t>министерство образования Ставропольского края, КЦЭТК, государственные организации, органы управления образованием</w:t>
            </w:r>
          </w:p>
        </w:tc>
      </w:tr>
    </w:tbl>
    <w:p>
      <w:pPr>
        <w:pStyle w:val="Normal"/>
        <w:rPr>
          <w:bCs w:val="false"/>
          <w:spacing w:val="0"/>
        </w:rPr>
      </w:pPr>
      <w:r>
        <w:rPr>
          <w:bCs w:val="false"/>
          <w:spacing w:val="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8900</wp:posOffset>
              </wp:positionH>
              <wp:positionV relativeFrom="paragraph">
                <wp:posOffset>-1371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8pt;mso-position-vertical-relative:text;margin-left:80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pacing w:val="15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Нижний колонтитул Знак"/>
    <w:qFormat/>
    <w:rPr>
      <w:bCs/>
      <w:spacing w:val="15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jc w:val="both"/>
    </w:pPr>
    <w:rPr>
      <w:bCs w:val="false"/>
      <w:spacing w:val="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Snowflake</dc:creator>
  <dc:description/>
  <cp:keywords/>
  <dc:language>en-US</dc:language>
  <cp:lastModifiedBy>Гапонова</cp:lastModifiedBy>
  <cp:lastPrinted>2019-03-13T13:12:00Z</cp:lastPrinted>
  <dcterms:modified xsi:type="dcterms:W3CDTF">2019-03-20T06:19:00Z</dcterms:modified>
  <cp:revision>8</cp:revision>
  <dc:subject/>
  <dc:title>Приложение №1</dc:title>
</cp:coreProperties>
</file>